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PRODUCT</w:t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1307"/>
        <w:gridCol w:w="35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I pr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uarriel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YSHA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II classific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ex eq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Ez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ara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srae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Z20 Hybrid Solar Energ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II cla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ex eq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V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eng Y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aiwa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ight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III classif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i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labiy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urke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sai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men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ntonio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ribano 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nch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OpenMaji: portable chlorinator for water potabiliz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men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la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.Barone E.Bartolomei, F.Minervino, F.Zorzetto, I.Paolanton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</w:rPr>
              <w:t>Brakumo - Comfort K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men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16"/>
              </w:rPr>
              <w:t>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</w:rPr>
              <w:t>Zaffran Weis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srae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awtat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egnal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  <w:t>Anil Ah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As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Turke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Nov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egnal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16"/>
              </w:rPr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</w:rPr>
              <w:t>Marsa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ccian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egnal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iovanniel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HAPEA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egnal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mbret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nìm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ntoin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l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TOW multifunctional stora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  <w:t>Clém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Houpiki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Fran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THE NOMAD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ay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cc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iba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aw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o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arden table Mo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  <w:t>S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Po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Portuga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Working 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Onur Mus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ban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urchi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ncogn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Ra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ur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Sp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he Rooo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Zein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ur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Lebano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Yash-M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Yo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ur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rocc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diplate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ohammad Hoss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hokatpo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 xml:space="preserve">Iran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al Tricyc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e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st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Sp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PIC-OUT propose “evenings outdoors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ernande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Sp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ropose “summer nights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selas</dc:creator>
  <dc:description/>
  <cp:keywords/>
  <dc:language>en-US</dc:language>
  <cp:lastModifiedBy>marinella ferrara</cp:lastModifiedBy>
  <dcterms:modified xsi:type="dcterms:W3CDTF">2011-04-18T10:07:00Z</dcterms:modified>
  <cp:revision>9</cp:revision>
  <dc:subject/>
  <dc:title>Photography</dc:title>
</cp:coreProperties>
</file>